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стихотворения П. Воронько «Лучше нет родн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 Ребята, отгадайте зага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одился и живеш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езжаешь – скучаеш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это мест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? /Роди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что такое Роди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это место, где человек родился и живет, где живут близкие и родные люди, где его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наша страна? /Россия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Чтение текстас.66-67 учеб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му обратился поэт в стихотворении? /к журавлю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 его называет? /жура – жура – журавель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спросили журавл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 ответи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олго он летал? /облетел он сто земель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 ним случилось? /крылья, ноги натрудил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о выражение? /утомился, вдоволь натрудился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Физ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ем, едем, долго ед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линен этот путь /ходьба на месте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до Москвы доед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ы сможем отдохнуть / приседание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 – тук – т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провер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 пошире две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друг дорог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ко мне домой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Чтение стихотворения с.67 выраз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Пословиц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ной стороне – и камушек знаком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я земля и в горсти мила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сторона – мать, чужая – мачеха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хорошо – а дома лучш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чужой стороне и весна не кра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эти пословиц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ём мы говорили сегодня на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тихотворения выучи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что вы любите свою Родин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машнего чтения с.60-6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5:00Z</dcterms:created>
  <dc:creator>Людмила</dc:creator>
  <dc:description/>
  <cp:keywords/>
  <dc:language>en-US</dc:language>
  <cp:lastModifiedBy>pc-6</cp:lastModifiedBy>
  <dcterms:modified xsi:type="dcterms:W3CDTF">2020-05-17T09:19:00Z</dcterms:modified>
  <cp:revision>7</cp:revision>
  <dc:subject/>
  <dc:title/>
</cp:coreProperties>
</file>